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HẦN HƯỚNG DẪN TỰ HỌC (UNIT 8 - PHẦN WRITE)</w:t>
        <w:br/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( address:___ ______________ Street)</w:t>
      </w:r>
    </w:p>
    <w:p>
      <w:pPr>
        <w:pStyle w:val="Normal"/>
        <w:jc w:val="both"/>
        <w:rPr/>
      </w:pPr>
      <w:r>
        <w:rPr/>
        <w:t>( date: mm.dd.y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ar ____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 live in ________, a small. Large ( town/ village . . .) near ______. My family has a large/ small house with ______ ( 2, 3, 4 …) rooms. My sister/ brother and I share one bedroom. It’s lots of fun. Outside my window is a small park/ yard with trees, flowers ( and pond). We don’t live far from my school, so I can walk th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my neighborhood there is a swimming- pool and a beautiful park. On the weekend I go swimming or ( _____) with my family/ friends. But the thing I like best in my neighborhood is the library near my school. There I cannot only study, read books, but also watch videos and learn how to use the compute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 you have a library like that in your neighborhood? Is there anything interesting where you live? Write to 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’d like to say goodbye now. Write soon and tell me about your </w:t>
      </w:r>
    </w:p>
    <w:p>
      <w:pPr>
        <w:pStyle w:val="Normal"/>
        <w:jc w:val="both"/>
        <w:rPr/>
      </w:pPr>
      <w:r>
        <w:rPr/>
        <w:t>Neighborho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signature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22:00Z</dcterms:created>
  <dc:creator>HP</dc:creator>
  <dc:description/>
  <cp:keywords/>
  <dc:language>en-US</dc:language>
  <cp:lastModifiedBy>HP</cp:lastModifiedBy>
  <dcterms:modified xsi:type="dcterms:W3CDTF">2022-09-17T06:22:00Z</dcterms:modified>
  <cp:revision>1</cp:revision>
  <dc:subject/>
  <dc:title>PHẦN HƯỚNG DẪN TỰ HỌC (UNIT 8 - PHẦN WRITE)</dc:title>
</cp:coreProperties>
</file>